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i-Nassen MIN 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:   A           Bana: 2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   26.33     Lars Hammarström         OKK               (45.33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   33.50     Alf Mattsson                     OKK              (53.50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   35.30     Bertil Wahlqvist               IFK                 (52.30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   36.12     Roland Nilsson                 FSOK             (51.12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   37.05     Lars Persson                     FSOK             (54.05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6   38.19     Bo Eliasson                       SOK                (45.19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7   38.47     Björn Ohlsson                  FSOK              (46.47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8   43.43     Robert Håkansson          OKK                (50.43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9   43.52     Nils-Göran Kämpe          OKD                (61.52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0   58.26    Tryggve Johansson         IFK                  (78.26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jG                Tor Andersson                NAI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jG                Göran Sjögren                IFK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jG                Tobias Jansson               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:   B           Bana: 3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lang w:val="en-US"/>
        </w:rPr>
        <w:t>1   39.45     Per Wirén                         OKK                      (52.45)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2   43.03     Thomas Gustafsson        Tjalve                   (57.03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   45.01     Erik Kjellgren                    NAIS                     (45.01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   46.07     Vesa Jussila                      NAIS                     (50.07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   46.18     Hans Englund                  OKK                      (63.18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6   46.48     Pelle Skullman                 LOK                      (57.48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7   47.14     Claes Martinsson            FSOK                     (61.14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8   49.31     Göran Brattgård              Tjalve                   (58.31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9   50.23     Runar Aldén                     OKK                      (64.23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0   53.13     Ralf Lindgren                  NAIS                     (61.13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1   55.59     Göran Svärd                   OK Klem.             (68.59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2   61.49     Mattias Broddegård     SOK                      (61.49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3   63.29     Nils Sjödin                      Tjalve                   (80.29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4   66.17     Håkan Svensson            OKK                      (75.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:   E           Bana: 17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1   26.39     Lennart Forsell               NAIS                     (41.39)</w:t>
      </w:r>
    </w:p>
    <w:p>
      <w:pPr>
        <w:pStyle w:val="Normal"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2   38.11     John Palm                       NAIS                     (61.11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jG            Hans-Olof Somdal             NAI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jG            Erik Olsson                         OKK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jG            Lennart Sjöberg                OK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jG            Bertil Engman                   IFK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1:00Z</dcterms:created>
  <dc:creator>Hans-Olof</dc:creator>
  <dc:description/>
  <dc:language>en-US</dc:language>
  <cp:lastModifiedBy>Hans-Olof</cp:lastModifiedBy>
  <dcterms:modified xsi:type="dcterms:W3CDTF">2016-01-21T09:04:00Z</dcterms:modified>
  <cp:revision>3</cp:revision>
  <dc:subject/>
  <dc:title/>
</cp:coreProperties>
</file>